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2"/>
        </w:rPr>
        <w:t xml:space="preserve">Załącznik Nr 2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PAK NR  10 -  </w:t>
      </w:r>
      <w:r>
        <w:rPr>
          <w:rFonts w:cs="Times New Roman" w:ascii="Times New Roman" w:hAnsi="Times New Roman"/>
          <w:b/>
        </w:rPr>
        <w:t xml:space="preserve">SYSTEM   DYSTRYBUCJI    OBRAZU NA SALE OPERACYJNE-  3 SZTUKI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yp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cent/ Kraj 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produkcji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składa się z trzech stacji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2 stacje cyfrowe – w skład 1 zestaw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onitor minimum  21 cali, komputer, hermetyczna obudow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łyta główna z procesorem minimum i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 twardy HDD 500 GB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gniazda LAN  10/100/1000 MBI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przed zalaniem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gniazda USB 2.0 zabezpieczone przed zalaniem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rta graficzna- profesjonalna, zapewniająca wysoką dokładność odwzorowania obraz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ja DVD+/- R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operacyjny Windows 10 Pro x 64, pakiet Office np. Open Offic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color w:val="000000"/>
        </w:rPr>
        <w:t xml:space="preserve">dostawa, montaż i uruchomienie  oraz podłączenie do systemu RIS/PACS </w:t>
        <w:br/>
        <w:t>( producent  CGM LUBLIN ) Zamawiającego  przez protokół  HL7 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wdrożenie  (kompleksowe) podłączenie oraz licencja bezterminowa po stronie Wykonawcy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netto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………………………………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 stacja cyfrowa z 2 monitorami  +  ledowy negatyw analogow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minimum  21 cali, komputer, hermetyczna obudow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łyta główna Intel  z procesorem minimum i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 twardy HDD 500 G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iazda LAN  10/100/1000 MBI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przed zalaniem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gniazda USB 2.0 zabezpieczone przed zalaniem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graficzna- profesjonalna, zapewniająca wysoką dokładność odwzorowania obraz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ja DVD+/- R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operacyjny Windows 10 Pro x 64, pakiet Office np. Open Offic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color w:val="000000"/>
        </w:rPr>
        <w:t xml:space="preserve">dostawa, montaż i uruchomienie  oraz podłączenie do systemu RIS/PACS </w:t>
        <w:br/>
        <w:t>( producent  CGM LUBLIN ) Zamawiającego  przez protokół  HL7 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wdrożenie  (kompleksowe) podłączenie oraz licencja bezterminowa po stronie Wykonawcy</w:t>
      </w:r>
    </w:p>
    <w:p>
      <w:pPr>
        <w:pStyle w:val="Tekstpodstawowy3"/>
        <w:ind w:left="1428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netto ……………………………….</w:t>
      </w:r>
    </w:p>
    <w:p>
      <w:pPr>
        <w:pStyle w:val="Tekstpodstawowy3"/>
        <w:ind w:left="1428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left="1428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Podać okres ( minimum 5 lat ) 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wa, montaż ( wykonanie niezbędnych prac) umożliwiających  uruchomienie </w:t>
      </w:r>
      <w:r>
        <w:rPr>
          <w:rFonts w:cs="Times New Roman" w:ascii="Times New Roman" w:hAnsi="Times New Roman"/>
          <w:b/>
        </w:rPr>
        <w:t>SYSTEM   DYSTRYBUCJI    OBRAZU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w wskazanych przez niego miejscu, sali/salach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po instalacji pomieszczenia ściany, podłogi sufit itp. przywrócone do standardów zgodnych z wymaganiami dla obiektów służby zdrowi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obowiązania wynikające z dokumentacji przetargowej, oraz  umowy . </w:t>
      </w:r>
    </w:p>
    <w:p>
      <w:pPr>
        <w:pStyle w:val="Akapitzlist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</w:t>
      </w:r>
      <w:r>
        <w:rPr>
          <w:sz w:val="24"/>
          <w:szCs w:val="24"/>
        </w:rPr>
        <w:t>dokumenty te muszą potwierdzić spełnienie  wymagań  przez Wykonawcę. W dokumentach tych muszą  być zaznaczone parametry wymagane w pakie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Pak Nr 10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Pak Nr 10 ………………………………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eastAsia="Calibri"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0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Zamowienia</dc:creator>
  <dc:description/>
  <dc:language>en-US</dc:language>
  <cp:lastModifiedBy>Zamowienia</cp:lastModifiedBy>
  <cp:lastPrinted>2019-03-24T22:35:00Z</cp:lastPrinted>
  <dcterms:modified xsi:type="dcterms:W3CDTF">2019-04-24T07:41:00Z</dcterms:modified>
  <cp:revision>2</cp:revision>
  <dc:subject/>
  <dc:title/>
</cp:coreProperties>
</file>